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003300" cy="13957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130219XXXXX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惠州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惠州市惠城区水口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惠州市惠城区水口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8XXXXXXXX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种设备安全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惠州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有限公司   </w:t>
            </w:r>
          </w:p>
          <w:p>
            <w:pPr>
              <w:pStyle w:val="Normal"/>
              <w:snapToGrid w:val="false"/>
              <w:ind w:firstLine="40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single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从事特种设备相关工作</w:t>
            </w:r>
          </w:p>
          <w:p>
            <w:pPr>
              <w:pStyle w:val="Normal"/>
              <w:snapToGrid w:val="false"/>
              <w:ind w:firstLine="606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ind w:firstLine="40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singl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从事安全管理工作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60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val="en-US" w:eastAsia="zh-CN"/>
              </w:rPr>
              <w:t>王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臻瀚信息科技</cp:lastModifiedBy>
  <cp:lastPrinted>2023-03-16T15:32:00Z</cp:lastPrinted>
  <dcterms:modified xsi:type="dcterms:W3CDTF">2025-06-18T07:58:37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B4B9B349E40EF822B8DEE4D9DB15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FjYmIyNzgzY2MwMGRjZWIzYjllMWM1MzMxMjdlNDQiLCJ1c2VySWQiOiI5MjI1Nzk4ODUifQ==</vt:lpwstr>
  </property>
  <property fmtid="{D5CDD505-2E9C-101B-9397-08002B2CF9AE}" pid="5" name="commondata">
    <vt:lpwstr>commondata</vt:lpwstr>
  </property>
</Properties>
</file>