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003300" cy="13957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130219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惠州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股份有限公司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惠州市惠城区水口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惠州市惠城区水口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8XXXXXXXX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特种设备安全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惠州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股份有限公司从事安全管理工作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60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val="en-US" w:eastAsia="zh-CN"/>
              </w:rPr>
              <w:t>王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23-03-16T15:32:00Z</cp:lastPrinted>
  <dcterms:modified xsi:type="dcterms:W3CDTF">2024-04-02T00:36:32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B4B9B349E40EF822B8DEE4D9DB15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