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白底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业锅炉司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1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44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87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4-02T00:35:40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0A10CCC41431D82FCA489D41D4FB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