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梯修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54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42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5:22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0E9F173849F3BAB319EA6755D74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