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重机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限桥式起重机）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6:09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CDD4BA7D4421B83B7FB06FF1978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