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近期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正面免冠白底彩色照片）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工作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工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申请作业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  <w:t>观光车和观光列车司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val="en-US" w:eastAsia="zh-CN"/>
              </w:rPr>
              <w:t>N2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书宋简体;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书宋简体;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61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  <w:lang w:eastAsia="zh-CN"/>
              </w:rPr>
              <w:t>同意报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用人单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加盖公章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3-08T09:08:16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ACBAF39BF4199AA74BB13330CAB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